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НА 199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ГР.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  <w:t>за достъп до обществена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>(трите имена или наименованието и седалището на зая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 за връзка: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уважаемИ  ГОСП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Закона за достъп до обществена информация, желая да ми бъде предоставена информация относ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писание на исканата информац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Желая да получа исканата информация в следната форм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моля, подчертайте предпочитаната от Вас форма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я на технически носител</w:t>
      </w:r>
    </w:p>
    <w:p>
      <w:pPr>
        <w:pStyle w:val="Normal"/>
        <w:spacing w:lineRule="auto" w:line="360" w:before="0" w:after="0"/>
        <w:ind w:left="8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дискет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идеокасета, аудиокасета,факс, електронна поща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.........................................</w:t>
        <w:tab/>
        <w:tab/>
        <w:tab/>
        <w:tab/>
        <w:t>Подпис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7:00Z</dcterms:created>
  <dc:creator>User</dc:creator>
  <dc:description/>
  <dc:language>en-US</dc:language>
  <cp:lastModifiedBy>www-199</cp:lastModifiedBy>
  <cp:lastPrinted>2015-01-15T13:53:00Z</cp:lastPrinted>
  <dcterms:modified xsi:type="dcterms:W3CDTF">2019-10-11T09:37:00Z</dcterms:modified>
  <cp:revision>2</cp:revision>
  <dc:subject/>
  <dc:title/>
</cp:coreProperties>
</file>