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bg-BG"/>
        </w:rPr>
      </w:pPr>
      <w:r>
        <w:rPr>
          <w:b/>
          <w:lang w:val="bg-BG"/>
        </w:rPr>
        <w:t>На гости на „Екопак България”</w:t>
      </w:r>
    </w:p>
    <w:p>
      <w:pPr>
        <w:pStyle w:val="NormalWeb"/>
        <w:rPr/>
      </w:pPr>
      <w:r>
        <w:rPr>
          <w:lang w:val="bg-BG"/>
        </w:rPr>
        <w:t xml:space="preserve">На 11.12. седмокласници от 199ОУ „Св.Апостол Йоан Богослов” посетиха първия интерактивен </w:t>
      </w:r>
      <w:r>
        <w:rPr>
          <w:lang w:val="ru-RU"/>
        </w:rPr>
        <w:t>образователен център за разделно събиране на отпадъци от опаковки, създаден от „Екопак България</w:t>
      </w:r>
      <w:r>
        <w:rPr>
          <w:lang w:val="bg-BG"/>
        </w:rPr>
        <w:t>”</w:t>
      </w:r>
      <w:r>
        <w:rPr>
          <w:lang w:val="ru-RU"/>
        </w:rPr>
        <w:t>. Децата научиха нови неща за ползите от разделното събиране и рециклиране, както и за значението на тази дейност за опазването на околната среда от заплахите на съвремието. Огромен интерес у тях предизвика историята на организирана система за събиране на отпадъци от древността до днес, процесите на преработка и рециклиране на отпадъци, превръщането им в нови продукти или в изкуство.</w:t>
      </w:r>
    </w:p>
    <w:p>
      <w:pPr>
        <w:pStyle w:val="NormalWeb"/>
        <w:rPr/>
      </w:pPr>
      <w:r>
        <w:rPr>
          <w:lang w:val="ru-RU"/>
        </w:rPr>
        <w:t>Гостуването на седмокласниците и техния учител по природни науки (Стефан Петров) в Образователния център на „Екопак България</w:t>
      </w:r>
      <w:r>
        <w:rPr>
          <w:lang w:val="bg-BG"/>
        </w:rPr>
        <w:t xml:space="preserve">” </w:t>
      </w:r>
      <w:r>
        <w:rPr>
          <w:lang w:val="ru-RU"/>
        </w:rPr>
        <w:t>бе част от реализираните в училището ни дейности по проект на тема „Обичам природата и аз участвам” в рамките на кампанията „Чиста околна среда” 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1:00Z</dcterms:created>
  <dc:creator>Galya</dc:creator>
  <dc:description/>
  <cp:keywords/>
  <dc:language>en-US</dc:language>
  <cp:lastModifiedBy>Galya</cp:lastModifiedBy>
  <dcterms:modified xsi:type="dcterms:W3CDTF">2018-12-11T16:49:00Z</dcterms:modified>
  <cp:revision>5</cp:revision>
  <dc:subject/>
  <dc:title>Гостуването на седмокласниците и техния учител по природни науки (Стефан Петров) в Образователния център на ЕКОПАК е част от реализираните в училището ни дейности по проект на тема „Обичам природата и аз участвам” в рамките на кампанията „Чиста околна ср</dc:title>
</cp:coreProperties>
</file>